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VIDUAL STATE CHAMPIONS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20"/>
        <w:gridCol w:w="3740"/>
        <w:gridCol w:w="3160"/>
      </w:tblGrid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Sherel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Pian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ming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y McWhorter, Roger Shadburn, Jerry Brannon, Jerry McWhorter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- Mile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rann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- Broad Jum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rann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- High Jum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rnet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- Shot Pu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lat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Dunlap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w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w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igg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O'Nea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 Giddis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Johns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Ess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bertson, John Arnold, Stephen Cordell, and Jeremy Wood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Quarte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igg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ui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honey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Countr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eb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Thacker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- 800 Meter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ui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ebe, Michael Davidson, Andy Danh, and Chris Cauley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Quarte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honey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- 1600 Meter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milt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 Miller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Ess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wald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200 yd Freesty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wald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500 yd Freesty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rrol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Frederick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wald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200 yd Freesty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wald, Michael Kirkpatrick, Brett Ryan, and Matt Bartlet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200 yd Freestyle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wald, Michael Kirkpatrick, Brett Ryan, and Matt Bartlet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400 yd Freestyle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wald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500 yd Freesty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ewt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yo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Countr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Pinson, Christian Randall, and Kristen Thornt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Tri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wald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200 yd Freesty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wald, Michael Kirkpatrick, Brett Ryan, and Matt Bartlet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200 yd Freestyle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wald, Michael Kirkpatrick, Brett Ryan, and Matt Bartlet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400 yd Freestyle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wald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500 yd Freesty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obokowsk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chair Track- 200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obokowsk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chair Track- 800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obokowsk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chair Track- Shot Pu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Daigl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artlet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200 yd Freesty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artlet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500 yd Freesty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Daigl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Evan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Extemporaneous Speak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arlo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Farr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- Pole Vaul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Jett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So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arlow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cGhee, Ben McMichael, Mitchell Rosewell, and Jordan Mitchel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Quarte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Farr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- Pole Vaul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McCormick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Extemporaneous Speak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Summerli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So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cGhee, Ben McMichael, Jordan Stage, and Jordan Mitchel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Quarte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Magnusse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Littl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Brys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Diem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Ess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rshal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So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sh Gurpur, Joe Cummings, Rob Banks, and Ben Cabit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Quarte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an Bunting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- Pole Vaul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 Lepp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Evert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ittma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Schaic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Track- 3200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Evert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Littl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Hoy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- 500 yd Freesty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 Ellen Johnson, Ellie Sills, Amanda Ray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wimming- 200 yd Medley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Drehoff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Gymnastics- Vaul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 Romes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So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alachino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Ess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dy O'Brie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Ess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*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McGil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Ess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*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Olcot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So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*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 Romes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So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*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ar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So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*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Manikowski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 Ashley Mallon, Ellie Sills, Katherine Aikin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wimming- 200 yd Medley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 Emma Fish, Aubrey Jones, Katherine Aikin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wimming- 200 yd Freestyle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Gymnastics- Uneven Parallel Bar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Godwi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r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Owe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Golf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Causey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Quir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Girls Ess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Olcot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So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 Romes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Girls So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Calatayuo, Stephen Fodorolzi, Barrett Crowder, Shane Olcot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Quarte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erring, Claire Pappas, Kayleigh Bank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Tri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Gymnastics- Uneven Parallel Bar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Gymnastics- Vaul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Gymnastics- All Aroun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y Marschk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Golf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 Ashley Mallon, Jane Johnson, Katherine Aikin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wimming- 200 yd Medley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stor, Emma Fish, Aubrey Jones, Katherine Aikin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wimming- 200 yd Freestyle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t Crowder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Dramatic Interpreta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Pniewski, Claire Pappas, Kayleigh Bank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Tri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Chulavatr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Swimming- 100 yd Breas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ikins, Ashley Mallon, Jane Johnson, Katherine Aikin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wimming- 200 yd Medley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ikins, Emma Fish, Lilia Smith, Katherine Aikin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wimming- 200 yd Freestyle Rela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Fergus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Oral Interpretation-Humerou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Gran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- Boys So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Chulavatr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Swimming- 100 yd Butterfl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heetz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Stonecheck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Bardal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ing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VIDUAL STATE CHAMP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Individual State Champions from Forsyth County Public Schools: 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entral HS:</w:t>
        <w:tab/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ert HS:</w:t>
        <w:tab/>
        <w:tab/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Forsyth HS:</w:t>
        <w:tab/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Forsyth HS:</w:t>
        <w:tab/>
        <w:tab/>
        <w:t xml:space="preserve">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ounty HS:</w:t>
        <w:tab/>
        <w:t xml:space="preserve">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ming HS:</w:t>
        <w:tab/>
        <w:tab/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41:00Z</dcterms:created>
  <dc:creator>Forsyth County School System</dc:creator>
  <dc:description/>
  <cp:keywords/>
  <dc:language>en-US</dc:language>
  <cp:lastModifiedBy>tjarrard</cp:lastModifiedBy>
  <cp:lastPrinted>2012-05-22T09:34:00Z</cp:lastPrinted>
  <dcterms:modified xsi:type="dcterms:W3CDTF">2016-04-18T16:25:00Z</dcterms:modified>
  <cp:revision>14</cp:revision>
  <dc:subject/>
  <dc:title>INDIVIDUAL STATE CHAMPIONS</dc:title>
</cp:coreProperties>
</file>